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25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NAME:</w:t>
            </w:r>
          </w:p>
          <w:p>
            <w:pPr>
              <w:pStyle w:val="Heading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D.O.B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HOSP.NO: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ASSESSOR:</w:t>
            </w:r>
          </w:p>
          <w:p>
            <w:pPr>
              <w:pStyle w:val="Heading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sz w:val="22"/>
                <w:u w:val="none"/>
              </w:rPr>
              <w:t>DATE: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he Home Falls and Accidents Screening Tool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(Home Fast)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finition:</w:t>
        <w:tab/>
        <w:t>Home refers to both the inside and outside of a person’s residential propert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As the checklist will be used for visit during the day, answers need 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consider same home environment at nigh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/>
      </w:pPr>
      <w:r>
        <w:rPr/>
        <w:t>FLOOR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re the walkways free of cords and other clutter?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Definition: No cords or clutter (e.g. boxes, newspapers, objects)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 xml:space="preserve">across and encroaching on walkways / doorways.  Includes furniture 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and other items which obstructs doorways, or hallways, items behind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doors preventing doors opening fully, raised threshold in doorways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1 = Yes</w:t>
        <w:tab/>
        <w:tab/>
        <w:t>2 = N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re the floor covering in good condition?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Definition: carpets / mats lie flat / no tears / not threadbare / no cracks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or missing tiles – including covering on stairs.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1 = Yes</w:t>
        <w:tab/>
        <w:tab/>
        <w:t>2 = N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re the floor surfaces non-slip?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Definition: Score ‘no’ if lino or tiles are in the kitchen, bathroom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laundry, in addition to any polished floor, or tiles / lino surfaces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 xml:space="preserve">elsewhere.  Can only score ‘yes’ if, in addition to other rooms the 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Kitchen, bathroom and laundry have non-slip resistant floor surfaces.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1 = Yes</w:t>
        <w:tab/>
        <w:tab/>
        <w:t>2 = N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re loose mats securely fixed to the floor?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Definition: Mats have effective slip resistant backing / are taped or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nailed to the floor.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1 = Yes</w:t>
        <w:tab/>
        <w:tab/>
        <w:t>2 = N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/>
      </w:pPr>
      <w:r>
        <w:rPr/>
        <w:t>FURNITUR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an the person get in and out of bed easily and safely?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Definition: Bed is of adequate height and firmness.  Person does not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need to pull self up on bedside furniture.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1 = Yes</w:t>
        <w:tab/>
        <w:tab/>
        <w:t>2 – No</w:t>
        <w:tab/>
        <w:tab/>
        <w:t>0 = N/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an the person get up from the lounge chair easily and safely?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Definition:  Chair is of adequate height, chair arms are accessible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push up from, seat cushion is not too soft or deep.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1 = Yes</w:t>
        <w:tab/>
        <w:tab/>
        <w:t>2 – No</w:t>
        <w:tab/>
        <w:tab/>
        <w:t>0 = N/A (Person uses wheelchair constantl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jc w:val="both"/>
        <w:rPr/>
      </w:pPr>
      <w:r>
        <w:rPr/>
        <w:t>LIGHTING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re all the lights bright enough for the person to see clearly?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 xml:space="preserve">Definition: No bulbs to be less than 75w, no shadows thrown across 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rooms, no excess glare.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1 = Yes</w:t>
        <w:tab/>
        <w:tab/>
        <w:t>2 = 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an the person switch a light on easily from his or her bed?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Definition: Person does not have to get out of bed to switch a light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on at night – has a flashlight or bedside lamp.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1 = Yes</w:t>
        <w:tab/>
        <w:tab/>
        <w:t>2 = N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re the outside paths, steps and entrances well lit at night?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Definition:  Lights exist over back and front doors, bulbs at least 75w,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Walkways used exposed to light – including communal lobbies.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 xml:space="preserve">1 = Yes </w:t>
        <w:tab/>
        <w:tab/>
        <w:t>2 – No</w:t>
        <w:tab/>
        <w:tab/>
        <w:t>0 = N/A (no outside path, step or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entrance – access door opens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straight onto public footpath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BATHROO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s the person able to get on and off the toilet easily and safely?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Definition:  Toilet is of adequate height, person does not need to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hold on to sink / towel rail / toilet roll holder to get up, rail exists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beside toilet if needed.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1 = Yes</w:t>
        <w:tab/>
        <w:tab/>
        <w:t>2 = No</w:t>
        <w:tab/>
        <w:tab/>
        <w:t>0 = N/A (person uses commode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constantl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f the person able to get in and out of the bath easily and safely?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Definition: Person is able to step over the edge of the bath without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risk, and can lower himself or herself into the bath and get up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again without needing to grab onto furniture (or uses bathboard,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or stands to use shower or bath without risk).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1 = Yes</w:t>
        <w:tab/>
        <w:tab/>
        <w:t>2 = No</w:t>
        <w:tab/>
        <w:tab/>
        <w:t>0 = N/A (no bath in the home or bath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never used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s the person able to walk in and out of the shower recess easily and safely?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Definition:  Person can step over shower hob, or screen tracks without risk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and without having to hold onto anything for support.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1 = Yes</w:t>
        <w:tab/>
        <w:tab/>
        <w:t>2 = No</w:t>
        <w:tab/>
        <w:tab/>
        <w:t>0 = N/A (no shower recess in the hom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s there an accessible / sturdy grab rail/s in the shower or beside the bath?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Definition:  Rails which are fixed securely to the wall, which are not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towel rails, and which can be reached without leaning enough to lose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balance.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1 = Yes</w:t>
        <w:tab/>
        <w:tab/>
        <w:t>2 = 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re slip resistant mats used in the bath / bathroom / shower recess?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Definition:  Well-maintained slip resistant rubber mats, or non-slip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Strips in the base of the bath or shower recess.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1 = Yes</w:t>
        <w:tab/>
        <w:tab/>
        <w:t>2 = 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s the toilet in close proximity to the bedroom?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Definition: No more than two doorways away (including the bedroom door)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does not involved going outside or unlocking doors to reach it.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1 = Yes</w:t>
        <w:tab/>
        <w:tab/>
        <w:t>2 = No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STORAG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an the person easily reach items in the kitchen that are used regularly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without climbing, bending or upsetting his or her balance?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Definition: Cupboards are accessible between shoulder and knee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Height – no chair / step ladders are required to reach things.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1 = Yes</w:t>
        <w:tab/>
        <w:tab/>
        <w:t>2 = 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an the person carry meals easily and safely from the kitchen to the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dining area?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Definition: Meals can be carried safely or transported using a trolley to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wherever the person usually eats.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1 = Yes</w:t>
        <w:tab/>
        <w:tab/>
        <w:t>2 = N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/>
      </w:pPr>
      <w:r>
        <w:rPr/>
        <w:t>STAIRWAYS / STEPS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Do the </w:t>
      </w:r>
      <w:r>
        <w:rPr>
          <w:b/>
          <w:bCs/>
          <w:sz w:val="22"/>
        </w:rPr>
        <w:t>indoor</w:t>
      </w:r>
      <w:r>
        <w:rPr>
          <w:sz w:val="22"/>
        </w:rPr>
        <w:t xml:space="preserve"> steps / stairs have an accessible / sturdy grab rail extending along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The full length of the steps / stairs?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Definition: Grab rail must be easily gripped, firmly fixed, sufficiently robust and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Available for the full length of the steps or stairs.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1 = Yes</w:t>
        <w:tab/>
        <w:tab/>
        <w:t>2 = No</w:t>
        <w:tab/>
        <w:tab/>
        <w:t>0 = N/A (no steps or stairs exist inside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the hom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Do the </w:t>
      </w:r>
      <w:r>
        <w:rPr>
          <w:b/>
          <w:bCs/>
          <w:sz w:val="22"/>
        </w:rPr>
        <w:t>outdoor</w:t>
      </w:r>
      <w:r>
        <w:rPr>
          <w:sz w:val="22"/>
        </w:rPr>
        <w:t xml:space="preserve"> steps have an accessible / sturdy grab rails extending along the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full length of the steps / stairs: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Definition: Steps = more than two consecutive steps (changes in floor level).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grab rail must be easily gripped, firmly fixed, sufficiently robust and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available for the full length of the steps.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1 = Yes</w:t>
        <w:tab/>
        <w:tab/>
        <w:t>2 – No</w:t>
        <w:tab/>
        <w:tab/>
        <w:t>0 = N/A (No steps exist outside the hom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an the person easily and safely go up and down the steps / stairs, inside or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outside the house?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Definition: Steps are not too high, too narrow or too uneven for feet to be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firmly placed on the steps (indoors and outdoors), person is not likely to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become tired or breathless using the steps / stairs e.g. foot-drop, loss of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sensation in feet, impaired control or movement etc.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1 – Yes</w:t>
        <w:tab/>
        <w:tab/>
        <w:t>2 = No</w:t>
        <w:tab/>
        <w:tab/>
        <w:t>0= N/A (No steps or stairs exis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re the edges of the steps / stairs easily identified?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Definition:  No patterned floor covering, tiles or painting which could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obscure the edge of the step.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1 = Yes</w:t>
        <w:tab/>
        <w:tab/>
        <w:t>2 = No</w:t>
        <w:tab/>
        <w:tab/>
        <w:t>0 = N/A (No steps or stairs exis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an the person use the entrance doors safely and easily?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Definition: Locks and bolts can be used without bending or over reaching,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 xml:space="preserve">there is a landing so the person does not have to balance on steps to open the 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door and / or screen door.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1 = Yes</w:t>
        <w:tab/>
        <w:tab/>
        <w:t>2 =  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MOBILIT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re the paths around the house in good repair, and free of clutter?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Definition: No cracked / loose floor pathways, overgrowing plants / weeds,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overhanging trees, garden hoses encroaching on walkways.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1 = Yes</w:t>
        <w:tab/>
        <w:tab/>
        <w:t>2 = No</w:t>
        <w:tab/>
        <w:tab/>
        <w:t>0 = N/A (No garden, path or yard exist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s the person wearing well fitting slippers and shoes?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Definition: Person currently wearing supportive, firmly fitting shoes with low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heels and non-slip soles or slippers which have not worn and support the foot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in a good position.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1 = Yes</w:t>
        <w:tab/>
        <w:tab/>
        <w:t>2 = 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f there are pets, can the person care for them without bending and being at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Risk of falling over?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Definition:  Pets = any animals that the person has responsibility for.  Person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Does not have to feed pets when pets are jumping up or getting underfoot,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Person does not have to bend to the floor without available support to feed or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Clean pets, pets do not require a lot of exercise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1 = Yes</w:t>
        <w:tab/>
        <w:tab/>
        <w:t>2 = No</w:t>
        <w:tab/>
        <w:tab/>
        <w:t>0 = N/A (there are no pets / animal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UTCOME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jc w:val="left"/>
        <w:rPr/>
      </w:pPr>
      <w:r>
        <w:rPr/>
        <w:t>INITIAL SCORE:</w:t>
        <w:tab/>
        <w:tab/>
        <w:tab/>
        <w:t>/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Cs/>
          <w:szCs w:val="24"/>
          <w:lang w:val="en-GB"/>
        </w:rPr>
      </w:pPr>
      <w:r>
        <w:rPr>
          <w:bCs/>
          <w:szCs w:val="24"/>
          <w:lang w:val="en-GB"/>
        </w:rPr>
        <w:t>DISCHARGE SCORE:</w:t>
        <w:tab/>
        <w:tab/>
        <w:t>/50</w:t>
      </w:r>
    </w:p>
    <w:p>
      <w:pPr>
        <w:pStyle w:val="Normal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1100"/>
        <w:gridCol w:w="3780"/>
      </w:tblGrid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COMMENDATION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PATIENT CONS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CTION TAKEN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</w:rPr>
      </w:pPr>
      <w:r>
        <w:rPr>
          <w:sz w:val="22"/>
        </w:rPr>
        <w:t>Reference: Mackenzie L. Byles, Higginbotham N. (2000) Designing the Home Falls an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Accidents Screening Tool (Home Fast): Selecting the items.  British Journal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of O.T. 63: (6), 260 – 269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b/>
        <w:b/>
        <w:bCs/>
        <w:i/>
        <w:i/>
        <w:iCs/>
        <w:sz w:val="18"/>
      </w:rPr>
    </w:pPr>
    <w:r>
      <w:rPr>
        <w:rFonts w:eastAsia="Arial" w:cs="Arial" w:ascii="Arial" w:hAnsi="Arial"/>
        <w:b/>
        <w:bCs/>
        <w:i/>
        <w:iCs/>
        <w:sz w:val="18"/>
      </w:rPr>
      <w:t>OT Falls Specialist Assessment</w:t>
    </w:r>
  </w:p>
  <w:p>
    <w:pPr>
      <w:pStyle w:val="Footer"/>
      <w:rPr>
        <w:rFonts w:ascii="Arial" w:hAnsi="Arial" w:eastAsia="Arial" w:cs="Arial"/>
        <w:b/>
        <w:b/>
        <w:bCs/>
        <w:i/>
        <w:i/>
        <w:iCs/>
        <w:sz w:val="18"/>
      </w:rPr>
    </w:pPr>
    <w:r>
      <w:rPr>
        <w:rFonts w:eastAsia="Arial" w:cs="Arial" w:ascii="Arial" w:hAnsi="Arial"/>
        <w:b/>
        <w:bCs/>
        <w:i/>
        <w:i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89535</wp:posOffset>
          </wp:positionV>
          <wp:extent cx="1680845" cy="2305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2" r="-1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680845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00</wp:posOffset>
          </wp:positionH>
          <wp:positionV relativeFrom="paragraph">
            <wp:posOffset>17145</wp:posOffset>
          </wp:positionV>
          <wp:extent cx="1025525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286000</wp:posOffset>
          </wp:positionH>
          <wp:positionV relativeFrom="paragraph">
            <wp:posOffset>17145</wp:posOffset>
          </wp:positionV>
          <wp:extent cx="953770" cy="2381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200400</wp:posOffset>
          </wp:positionH>
          <wp:positionV relativeFrom="paragraph">
            <wp:posOffset>131445</wp:posOffset>
          </wp:positionV>
          <wp:extent cx="1724025" cy="299085"/>
          <wp:effectExtent l="0" t="0" r="0" b="0"/>
          <wp:wrapNone/>
          <wp:docPr id="4" name="corp_i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orp_id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54" r="-1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29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914900</wp:posOffset>
          </wp:positionH>
          <wp:positionV relativeFrom="paragraph">
            <wp:posOffset>-97155</wp:posOffset>
          </wp:positionV>
          <wp:extent cx="1241425" cy="4622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143000</wp:posOffset>
          </wp:positionH>
          <wp:positionV relativeFrom="paragraph">
            <wp:posOffset>70485</wp:posOffset>
          </wp:positionV>
          <wp:extent cx="685800" cy="227965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2400300</wp:posOffset>
          </wp:positionH>
          <wp:positionV relativeFrom="paragraph">
            <wp:posOffset>70485</wp:posOffset>
          </wp:positionV>
          <wp:extent cx="685800" cy="227965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eastAsia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eastAsia="Arial" w:cs="Arial"/>
      <w:b/>
      <w:bCs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left"/>
    </w:pPr>
    <w:rPr>
      <w:rFonts w:ascii="Arial" w:hAnsi="Arial" w:eastAsia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6:25:00Z</dcterms:created>
  <dc:creator>Adam Reavenall</dc:creator>
  <dc:description/>
  <cp:keywords/>
  <dc:language>en-US</dc:language>
  <cp:lastModifiedBy>Donna Overton</cp:lastModifiedBy>
  <cp:lastPrinted>2004-04-06T15:28:00Z</cp:lastPrinted>
  <dcterms:modified xsi:type="dcterms:W3CDTF">2018-02-09T16:25:00Z</dcterms:modified>
  <cp:revision>2</cp:revision>
  <dc:subject/>
  <dc:title>ot-falls-specialist-form</dc:title>
</cp:coreProperties>
</file>